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8035" cy="896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896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</w:t>
      </w:r>
    </w:p>
    <w:tbl>
      <w:tblPr>
        <w:tblW w:w="972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599"/>
        <w:gridCol w:w="1973"/>
        <w:gridCol w:w="1382"/>
      </w:tblGrid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Разработка системы мер, направленных на совершенствование осуществления руководства МБДОУ «Детский сад № 24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контрол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денежных средст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воспитанник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м прав всех участников образовательного процес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бращениям гражда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лжностных обязанностей педагогических работников,  исполнение которых в наибольшей мере подвержено риску коррупционных прояв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рассмотрение вопросов исполнения законодательства о борьбе с коррупцией на совещаниях при заведующем,  педагогических советах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 дисциплинарной ответственности педагогических работников, 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СОВЕРШЕНСТВОВАНИЮ УПРАВЛЕНИЯ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Организация информационного взаимодействия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взаимодейств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о фактах обращений в целях склонения к совершению коррупционных правонаруш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уведом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фактам обращений физических и юридических лиц в отношении отказа от предоставления услуг в сфере образования или некачественного их предост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обр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вершенствование организации деятельности МБДОУ «Детский сад № 24» по размещению государственных за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за выполнением условий гражданско-правовых договор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убсидий в соответствии с гражданско-правовыми договор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Регламентация использования  имущества и  ресурс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имуще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октября по 31 дека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выполнением  работ по проведению ремон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.по АХ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, в том числе и общественного, за использованием выделенных субсидий, имущества, финансово-хозяйственной деятель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я стимулирующей части фонда оплаты труда.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беспечение прав граждан на доступность к информации о систем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      на информационных стенд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поддержка и совершенствование Интернет-сайта, раскрывающего информацию о деятельности детского с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, педагогический коллек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лефона с руководством управления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24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организации органов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исследования среди родителей воспитанников, посвященное отношению к коррупции («Удовлетворенность потребителей услуг качеством общего образования»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висимая экспертиза оценки воспитания 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деятельности Г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информирования о качестве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системы критериев оценки качества воспитания и обучения (результаты, процессы, условия)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действующего законодательства в части оказания образовательных услуг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выполнением законодательства о противодействи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при организации работы по вопросам охраны тру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Совершенствование деятельности сотруд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плат стимулирующего характера педагогическим работникам Д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ступающих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сообщений о коррупционных проявлен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с точки зрения наличия сведений о фактах коррупции и организации их проверки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еятельности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на основании обращений граждан о фактах коррупционных проявлений.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и условий, способствующих совершению правонарушений, создающих условия для коррупции и коррупционных правонаруш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сотру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4» об изменениях в действующем законодательстве в сфере в сфере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8:00Z</dcterms:created>
  <dc:creator>User</dc:creator>
  <dc:description/>
  <cp:keywords/>
  <dc:language>en-US</dc:language>
  <cp:lastModifiedBy>Детский сад</cp:lastModifiedBy>
  <cp:lastPrinted>2016-03-10T18:08:00Z</cp:lastPrinted>
  <dcterms:modified xsi:type="dcterms:W3CDTF">2016-03-11T11:02:00Z</dcterms:modified>
  <cp:revision>15</cp:revision>
  <dc:subject/>
  <dc:title/>
</cp:coreProperties>
</file>